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rPr/>
      </w:pPr>
      <w:r>
        <w:rPr/>
        <w:t>DIAGNOSES FOR THE MEETING OF February 1</w:t>
      </w:r>
      <w:r>
        <w:rPr>
          <w:vertAlign w:val="superscript"/>
        </w:rPr>
        <w:t>st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61  Ischemic enteritis, pneumatosis intestinalis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62   Adenosquamous carcinoma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63   Castleman’s disease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64  Diffuse large B-cell lymphoma with Hodgkin-like cells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B 5365  Malignant phyllodes tumor with liposarcomatous different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66   Spindle cell carcinoma (fibromatosis-like)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67  Wegener’s granulomatosis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68  Uterine papillary serous carcinoma with endometrioid growth pattern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69  Adenoid cystic carcinoma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370  Cancelled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3:00Z</dcterms:created>
  <dc:creator>A168978</dc:creator>
  <dc:description/>
  <cp:keywords/>
  <dc:language>en-US</dc:language>
  <cp:lastModifiedBy>Allen</cp:lastModifiedBy>
  <cp:lastPrinted>2010-02-21T21:41:00Z</cp:lastPrinted>
  <dcterms:modified xsi:type="dcterms:W3CDTF">2010-02-23T19:13:00Z</dcterms:modified>
  <cp:revision>4</cp:revision>
  <dc:subject/>
  <dc:title>SB-5071 HEPATOCELLULAR CARCINOMA, PSEUDOGLANDULAR-ACINAR TYPE</dc:title>
</cp:coreProperties>
</file>