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uth Bay Pathology Society </w:t>
      </w:r>
    </w:p>
    <w:p>
      <w:pPr>
        <w:pStyle w:val="Normal"/>
        <w:rPr/>
      </w:pPr>
      <w:r>
        <w:rPr>
          <w:b/>
          <w:sz w:val="32"/>
          <w:szCs w:val="32"/>
        </w:rPr>
        <w:t>Diagnoses for the meeting of December 7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B 5341</w:t>
        <w:tab/>
        <w:t>Serous (microcystic) cystadeno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B 5342</w:t>
        <w:tab/>
        <w:t>Sertoli-Leydig cell tumor, poorly differentiat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B 5343</w:t>
        <w:tab/>
        <w:t>Hemangiopericytoma/Solitary fibrous tum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B 5344</w:t>
        <w:tab/>
        <w:t>Synovial sarco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B 5345</w:t>
        <w:tab/>
        <w:t>Clear cell sarco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B 5346</w:t>
        <w:tab/>
        <w:t>Angiocentric glio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B 5347</w:t>
        <w:tab/>
        <w:t xml:space="preserve">Toxoplasmosis lymphadeniti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B 5348</w:t>
        <w:tab/>
        <w:t>Mantle-cell lymphoma + sarcoidos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B 5349</w:t>
        <w:tab/>
        <w:t>Follicular lymphoma, WHO grade 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B 5350</w:t>
        <w:tab/>
        <w:t>Extranodal marginal zone B-cell lymphoma, low gra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28:00Z</dcterms:created>
  <dc:creator>ECH User</dc:creator>
  <dc:description/>
  <cp:keywords/>
  <dc:language>en-US</dc:language>
  <cp:lastModifiedBy>ECH User</cp:lastModifiedBy>
  <cp:lastPrinted>2009-11-30T18:59:00Z</cp:lastPrinted>
  <dcterms:modified xsi:type="dcterms:W3CDTF">2009-12-28T04:35:00Z</dcterms:modified>
  <cp:revision>3</cp:revision>
  <dc:subject/>
  <dc:title>South Bay Pathology Societ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