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th Bay Pathology Society </w:t>
      </w:r>
    </w:p>
    <w:p>
      <w:pPr>
        <w:pStyle w:val="Normal"/>
        <w:rPr/>
      </w:pPr>
      <w:r>
        <w:rPr>
          <w:b/>
          <w:sz w:val="32"/>
          <w:szCs w:val="32"/>
        </w:rPr>
        <w:t>Diagnoses for the meeting of November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>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1</w:t>
        <w:tab/>
        <w:t>Seromucinous hamart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2</w:t>
        <w:tab/>
        <w:t>Chondromyxoid fib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3</w:t>
        <w:tab/>
        <w:t>Extraskeletal myxoid chondrosarc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4</w:t>
        <w:tab/>
        <w:t>Tular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5</w:t>
        <w:tab/>
        <w:t>Angioimmunoblastic T-cell lymph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6</w:t>
        <w:tab/>
        <w:t>Poorly differentiated Sertoli-Leydig cell tumor, Diff D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7</w:t>
        <w:tab/>
        <w:t>Medullary carcin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8</w:t>
        <w:tab/>
        <w:t>Columnar cell carcin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 5339</w:t>
        <w:tab/>
        <w:t>Granular dystro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B 5340</w:t>
        <w:tab/>
        <w:t>Peritoneal mesotheli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4:00Z</dcterms:created>
  <dc:creator>ECH User</dc:creator>
  <dc:description/>
  <cp:keywords/>
  <dc:language>en-US</dc:language>
  <cp:lastModifiedBy>ECH User</cp:lastModifiedBy>
  <cp:lastPrinted>2009-11-30T18:59:00Z</cp:lastPrinted>
  <dcterms:modified xsi:type="dcterms:W3CDTF">2009-12-01T03:07:00Z</dcterms:modified>
  <cp:revision>1</cp:revision>
  <dc:subject/>
  <dc:title>South Bay Pathology Socie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