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SOUTH BAY PATHOLOGY SOCIETY</w:t>
      </w:r>
    </w:p>
    <w:p>
      <w:pPr>
        <w:pStyle w:val="Heading4"/>
        <w:ind w:left="-720" w:hanging="0"/>
        <w:rPr/>
      </w:pPr>
      <w:r>
        <w:rPr/>
        <w:t>DIAGNOSES FOR THE MEETING OF September 14</w:t>
      </w:r>
      <w:r>
        <w:rPr>
          <w:vertAlign w:val="superscript"/>
        </w:rPr>
        <w:t>th</w:t>
      </w:r>
      <w:r>
        <w:rPr/>
        <w:t xml:space="preserve">, 2009      </w:t>
      </w:r>
    </w:p>
    <w:p>
      <w:pPr>
        <w:pStyle w:val="Normal"/>
        <w:ind w:left="-720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B 5311  Autoimmune enteropathy</w:t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gnostic Tally: Partially treated celiac disease-15, occult infection—10.</w:t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B 5312   Enteroendocrine cell dysgenesis</w:t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gnostic Tally: Goblet cell abnormality?-5, microvillus inclusion disease—5.</w:t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B 5313  Cerebral neuroblastoma, WHO grade IV</w:t>
      </w:r>
    </w:p>
    <w:p>
      <w:pPr>
        <w:pStyle w:val="BodyTextInden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stic Tally: Neurocytoma---5.</w:t>
      </w:r>
    </w:p>
    <w:p>
      <w:pPr>
        <w:pStyle w:val="BodyTextInden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B 5314  Papillary ductal carcinoma in-situ, intracystic type and low grade DCIS within adjacent breast parenchyma.</w:t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gnostic Tally: DCIS+focal infiltrating ductal Ca—20.</w:t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nt: Stanford</w:t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hanging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 5315  Sarcomatoid carcinoma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Diagnostic tally: Sarcomatoid SCC—10, carcinosarcoma—5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onsultant: Stanfo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B 5316   Castleman’s disease, hyaline vascular type</w:t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gnostic tally: Castleman’s disease--unanimous.</w:t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hanging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B 5317  Marginal zone B-cell lymphoma</w:t>
      </w:r>
    </w:p>
    <w:p>
      <w:pPr>
        <w:pStyle w:val="Normal"/>
        <w:ind w:hanging="720"/>
        <w:jc w:val="both"/>
        <w:rPr/>
      </w:pPr>
      <w:r>
        <w:rPr>
          <w:b/>
          <w:sz w:val="22"/>
          <w:szCs w:val="22"/>
        </w:rPr>
        <w:t xml:space="preserve">Diagnostic Tally: Marginal zone lymphoma—5, small lymphocytic lymphoma/CLL-5,                 </w:t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tle cell lymphoma-5.</w:t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nt: Stanford</w:t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B 5318  Angioimmunoblastic T-cell lymphoma</w:t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gnostic Tally:  Peripheral T-cell lymphoma—10, granulocytic sarcoma—3.</w:t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nt: Stanford</w:t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B 5319  T-cell acute lymphoblastic leukemia/lymphoma</w:t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agnostic Tally: Small cell carcinoma—5, Burkitt’s lymphoma--10. </w:t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B 5320  Malignant melanoma</w:t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gnostic Tally: Malignant melanoma—unanimous.</w:t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nt: Stanford.</w:t>
      </w:r>
    </w:p>
    <w:sectPr>
      <w:headerReference w:type="default" r:id="rId2"/>
      <w:headerReference w:type="first" r:id="rId3"/>
      <w:type w:val="nextPage"/>
      <w:pgSz w:w="12240" w:h="15840"/>
      <w:pgMar w:left="108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right"/>
      <w:outlineLvl w:val="3"/>
    </w:pPr>
    <w:rPr>
      <w:rFonts w:ascii="Georgia" w:hAnsi="Georgia" w:cs="Georgi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-720" w:hanging="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2:55:00Z</dcterms:created>
  <dc:creator>A168978</dc:creator>
  <dc:description/>
  <cp:keywords/>
  <dc:language>en-US</dc:language>
  <cp:lastModifiedBy>ECH User</cp:lastModifiedBy>
  <cp:lastPrinted>2008-11-24T07:03:00Z</cp:lastPrinted>
  <dcterms:modified xsi:type="dcterms:W3CDTF">2009-09-27T22:57:00Z</dcterms:modified>
  <cp:revision>3</cp:revision>
  <dc:subject/>
  <dc:title>SB-5071 HEPATOCELLULAR CARCINOMA, PSEUDOGLANDULAR-ACINAR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