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rPr/>
      </w:pPr>
      <w:r>
        <w:rPr/>
        <w:t>DIAGNOSES FOR THE MEETING OF MONDAY July 6</w:t>
      </w:r>
      <w:r>
        <w:rPr>
          <w:vertAlign w:val="superscript"/>
        </w:rPr>
        <w:t>th</w:t>
      </w:r>
      <w:r>
        <w:rPr/>
        <w:t xml:space="preserve">, 2009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B 5291  Parvovirus B19 infection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B 5292   Metastatic fibrosarcoma.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B 5293  Spindle cell lipoma, pseudo-angiomatoid variant</w:t>
      </w:r>
    </w:p>
    <w:p>
      <w:pPr>
        <w:pStyle w:val="BodyTextIndent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SB 5294  Clear cell chondrosarcoma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B 5295  Extrarenal rhabdoid tum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B 5296 Selected cases from the AMR club  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hanging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SB 5297  Yolk sac tumor, vulva</w:t>
      </w:r>
    </w:p>
    <w:p>
      <w:pPr>
        <w:pStyle w:val="Normal"/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nt: Juan Felix, M.D., USC pathology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B 5298 Carcinoma-NOS arising in a mature teratoma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/>
        </w:rPr>
        <w:t>Consultant: Teri Longacre, M.D., Stanford pathology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B 5299  Low grade follicular carcinoma arising in struma ovarii</w:t>
      </w:r>
    </w:p>
    <w:p>
      <w:pPr>
        <w:pStyle w:val="Normal"/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nt: Charles Zaloudek, M.D., UCSF pathology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B 5300  Angiomyolipoma + clear cell RCC 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57:00Z</dcterms:created>
  <dc:creator>A168978</dc:creator>
  <dc:description/>
  <cp:keywords/>
  <dc:language>en-US</dc:language>
  <cp:lastModifiedBy>ECH User</cp:lastModifiedBy>
  <cp:lastPrinted>2009-07-26T17:52:00Z</cp:lastPrinted>
  <dcterms:modified xsi:type="dcterms:W3CDTF">2009-07-27T00:57:00Z</dcterms:modified>
  <cp:revision>2</cp:revision>
  <dc:subject/>
  <dc:title>SB-5071 HEPATOCELLULAR CARCINOMA, PSEUDOGLANDULAR-ACINAR TYPE</dc:title>
</cp:coreProperties>
</file>