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</w:t>
      </w: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DIAGNOSES FOR THE MEETING OF June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, 2009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 5281  Benign cellular digital fibrom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 5282   Sarcomatoid carcinoma, lung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 5283   Pulmonary blastom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 5284  Metastatic ameloblastom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 5285  Atypical polypoid adenomyofibroma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B 5286  Sclerosing stromal tum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B 5287  Sex-cord tumor with annular tubules, metastatic</w:t>
      </w:r>
    </w:p>
    <w:p>
      <w:pPr>
        <w:pStyle w:val="TextBody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 5288  Hemangiopericytoma of bone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B 5289  Aggressive digital papillary adenocarcinom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B 5290  Penile myointimo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Post-conference evaluation case: Aggressive digital papillary adenocarcino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10:00Z</dcterms:created>
  <dc:creator>ECH User</dc:creator>
  <dc:description/>
  <cp:keywords/>
  <dc:language>en-US</dc:language>
  <cp:lastModifiedBy> </cp:lastModifiedBy>
  <cp:lastPrinted>2009-06-29T17:28:00Z</cp:lastPrinted>
  <dcterms:modified xsi:type="dcterms:W3CDTF">2009-07-06T21:22:00Z</dcterms:modified>
  <cp:revision>4</cp:revision>
  <dc:subject/>
  <dc:title>SOUTH BAY PATHOLOGY SOCIETY</dc:title>
</cp:coreProperties>
</file>